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Right now, put your hand on your heart and pronounce good things over yourself.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ay,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“</w:t>
      </w:r>
      <w:r>
        <w:rPr>
          <w:rFonts w:cs="Arial" w:ascii="Arial" w:hAnsi="Arial"/>
          <w:b/>
          <w:bCs/>
          <w:sz w:val="32"/>
          <w:szCs w:val="32"/>
        </w:rPr>
        <w:t>I pronounce myself clean, righteous, healed, whole and abundantly supplied by the blood of Jesus!”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ilename is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 pronounce myself clean by the blood of Jesus.doc </w:t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21:31:00Z</dcterms:created>
  <dc:creator>Ronald Latin</dc:creator>
  <dc:description/>
  <cp:keywords/>
  <dc:language>en-US</dc:language>
  <cp:lastModifiedBy>Ronald Latin</cp:lastModifiedBy>
  <dcterms:modified xsi:type="dcterms:W3CDTF">2016-02-14T21:31:00Z</dcterms:modified>
  <cp:revision>2</cp:revision>
  <dc:subject/>
  <dc:title>Things I want Chris Swick to show me or help me with:</dc:title>
</cp:coreProperties>
</file>